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420624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iCs/>
          <w:sz w:val="64"/>
        </w:rPr>
      </w:pPr>
      <w:r>
        <w:rPr>
          <w:i/>
          <w:iCs/>
          <w:sz w:val="64"/>
        </w:rPr>
        <w:t xml:space="preserve">MILANO </w:t>
      </w:r>
    </w:p>
    <w:p>
      <w:pPr>
        <w:pStyle w:val="Heading1"/>
        <w:rPr>
          <w:sz w:val="64"/>
        </w:rPr>
      </w:pPr>
      <w:r>
        <w:rPr>
          <w:i/>
          <w:iCs/>
          <w:sz w:val="64"/>
        </w:rPr>
        <w:t>OLTRE IL QUOTIDIANO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Un nuovo percorso insolito 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 cura del Dr. Alex Cambiaghi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DOMENICA 19 APRILE  200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Un’interessante domenica pomeriggio passeggiando alla scoperta di alcuni luoghi caratteristici e poco noti del capoluogo lombardo, seguendo il percorso degli antichi navigli milanesi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both"/>
        <w:rPr/>
      </w:pPr>
      <w:r>
        <w:rPr/>
        <w:t>PROGRAMMA</w:t>
      </w:r>
    </w:p>
    <w:p>
      <w:pPr>
        <w:pStyle w:val="TextBody"/>
        <w:rPr/>
      </w:pPr>
      <w:r>
        <w:rPr/>
        <w:t>Ore 13.45: Ritrovo dei partecipanti presso la biglietteria della Stazione ferroviaria di Novara e incontro con la nostra insegnante di storia dell’arte Emanuela Fortu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enza con il treno interregionale delle ore 14.03.</w:t>
      </w:r>
    </w:p>
    <w:p>
      <w:pPr>
        <w:pStyle w:val="Normal"/>
        <w:jc w:val="both"/>
        <w:rPr/>
      </w:pPr>
      <w:r>
        <w:rPr>
          <w:sz w:val="28"/>
        </w:rPr>
        <w:t xml:space="preserve">Arrivo a Milano alle ore 14.45. Trasferimento con la metropolitana linea 3 gialla fino alla fermata Turati (due fermate dalla Stazione Centrale), dove avrà inizio il percorso </w:t>
      </w:r>
      <w:r>
        <w:rPr>
          <w:b/>
          <w:bCs/>
          <w:sz w:val="28"/>
        </w:rPr>
        <w:t>a piedi</w:t>
      </w:r>
      <w:r>
        <w:rPr>
          <w:sz w:val="28"/>
        </w:rPr>
        <w:t xml:space="preserve"> con la guida del Dr. Alex Cambiaghi, che si articolerà nel seguente mod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rta Nuova. Introduzione al sistema della cerchia dei navigli milanes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illa Belgiojoso/Villa Real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azzo del Senato, edificio moderno di M. Zanuso e L. Fontan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'incrocio col Corso di Porta Venezia: Palazzo Serbellon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ia San Damiano: tratto superstite delle mura medieval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ona di via Conservatorio: edifici moderni di L. Caccia Dominioni, Pasquali e V. Magistretti; chiesa della Passione e Conservatorio. Casa-albergo di L. Morett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azzo di Giustiz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nagog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iardini della Guastall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rea del Laghetto: chiese di S. Stefano, S. Bernardino; Ca' Granda/Università degli Stud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orre Velasc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rso di Porta Romana e Corso Italia. Edifici moderni di L. Moretti, L. Caccia Dominioni e Giò Po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Via Molino delle Armi e il Parco delle Basilich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rta Ticinese e San Lorenz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rivo a Sant'Ambrogio: da qui con la metropolitana della linea 2 verde si ritornerà in st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entro a Novara in serat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visita guidata durerà circa 2 ore e mezz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sto della visita guidata: 5,00 €. </w:t>
      </w:r>
    </w:p>
    <w:p>
      <w:pPr>
        <w:pStyle w:val="Normal"/>
        <w:jc w:val="both"/>
        <w:rPr/>
      </w:pPr>
      <w:r>
        <w:rPr>
          <w:b/>
          <w:bCs/>
          <w:sz w:val="28"/>
        </w:rPr>
        <w:t>Il n° massimo di partecipanti è di 25 persone,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quindi si prega di prenotarsi tempestivamente versando la quota presso la nostra sede </w:t>
      </w:r>
      <w:r>
        <w:rPr>
          <w:b/>
          <w:bCs/>
          <w:sz w:val="28"/>
          <w:u w:val="single"/>
        </w:rPr>
        <w:t>entro giovedì 9 apr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.B.: si prega inoltre di acquistare per tempo il biglietto ferroviario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ltesto2"/>
        <w:rPr/>
      </w:pPr>
      <w:r>
        <w:rPr/>
        <w:t>Si consiglia l’uso di scarpe comode, di borse piccole e di ombrelli di piccole dimensioni in caso di piogg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ntro culturale MIR – Corso Cavallotti 19 – Novara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. 0321.393652  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omic Sans MS" w:ascii="Comic Sans MS" w:hAnsi="Comic Sans MS"/>
          </w:rPr>
          <w:t>www.mirnovara.it</w:t>
        </w:r>
      </w:hyperlink>
      <w:r>
        <w:rPr>
          <w:rFonts w:cs="Comic Sans MS" w:ascii="Comic Sans MS" w:hAnsi="Comic Sans MS"/>
        </w:rPr>
        <w:t xml:space="preserve">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  info@mirnovara.i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o di segreteria: dal lunedì al venerdì dalle 16 alle 19.30</w:t>
      </w:r>
    </w:p>
    <w:sectPr>
      <w:type w:val="nextPage"/>
      <w:pgSz w:w="11906" w:h="16838"/>
      <w:pgMar w:left="1814" w:right="18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Britannic Bold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tarSymbol;Arial Unicode MS" w:hAnsi="StarSymbol;Arial Unicode MS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  <w:i/>
      <w:iCs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novar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27:00Z</dcterms:created>
  <dc:creator>MIR</dc:creator>
  <dc:description/>
  <dc:language>en-US</dc:language>
  <cp:lastModifiedBy>..</cp:lastModifiedBy>
  <cp:lastPrinted>2009-02-16T17:51:00Z</cp:lastPrinted>
  <dcterms:modified xsi:type="dcterms:W3CDTF">2009-03-02T13:32:00Z</dcterms:modified>
  <cp:revision>18</cp:revision>
  <dc:subject/>
  <dc:title>PINACOTECA AMBROSIANA</dc:title>
</cp:coreProperties>
</file>